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ΘΕΜΑ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ίνεται η παράστα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/>
        </m:rad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) Για ποιες τιμές του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ορίζεται η παράσταση Β; Να αιτιολογήσετε την απάντησή σας και να γράψετε το σύνολο των δυνατών τιμών του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σε μορφή διαστήματος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Μονάδες 13)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) Γι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, να αποδείξετε ότ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Μονάδες 12)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119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73ae7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3ae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2b9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b2b9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b2b90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6be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e6b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3ae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b2b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b2b90"/>
    <w:pPr/>
    <w:rPr>
      <w:b/>
      <w:bCs/>
    </w:rPr>
  </w:style>
  <w:style w:type="paragraph" w:styleId="ListParagraph">
    <w:name w:val="List Paragraph"/>
    <w:basedOn w:val="Normal"/>
    <w:uiPriority w:val="34"/>
    <w:qFormat/>
    <w:rsid w:val="00dc5e7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6be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e6be2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4E083BE82D4C4B9027F460895BBAB8" ma:contentTypeVersion="2" ma:contentTypeDescription="Create a new document." ma:contentTypeScope="" ma:versionID="18dcb7465b487d13367a8f100a800ce6">
  <xsd:schema xmlns:xsd="http://www.w3.org/2001/XMLSchema" xmlns:xs="http://www.w3.org/2001/XMLSchema" xmlns:p="http://schemas.microsoft.com/office/2006/metadata/properties" xmlns:ns2="e6921f4e-6864-4e6a-940a-9b465a3e021d" targetNamespace="http://schemas.microsoft.com/office/2006/metadata/properties" ma:root="true" ma:fieldsID="e594e5cddadc4b2f9507d9bc03cf8f69" ns2:_="">
    <xsd:import namespace="e6921f4e-6864-4e6a-940a-9b465a3e021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921f4e-6864-4e6a-940a-9b465a3e02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6646439-3041-47EE-BFC1-3940CD9E63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6921f4e-6864-4e6a-940a-9b465a3e02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3172FA3-181E-4F19-BA2F-D5A95ACA961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_thema_2_3_4_onoma.dotx</Template>
  <TotalTime>0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20:39:00Z</dcterms:created>
  <dc:creator/>
  <dc:description/>
  <dc:language>en-US</dc:language>
  <cp:lastModifiedBy/>
  <dcterms:modified xsi:type="dcterms:W3CDTF">2023-05-31T1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4E083BE82D4C4B9027F460895BBAB8</vt:lpwstr>
  </property>
</Properties>
</file>