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ΘΕΜΑ 4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Δίνεται η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με παράμε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) Να βρείτε το πλήθος των πραγματικών ριζών της εξίσωσης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και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Μονάδες 8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β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Να αποδείξετε ότι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, τότε η εξίσωση έχει μια διπλή ρίζα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Μονάδες 3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Να εξετάσετε αν υπάρχει άλλη τιμή του λ, ώστε η εξίσωση να έχει διπλή ρίζα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Μονάδες 6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) Αν ισχύε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 να αποδείξετε ότι η εξίσωση δεν έχει πραγματικές ρίζες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Μονάδες 8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769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7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2:00Z</dcterms:created>
  <dc:creator>Νίκος</dc:creator>
  <dc:description/>
  <dc:language>en-US</dc:language>
  <cp:lastModifiedBy>Panos Macheras</cp:lastModifiedBy>
  <dcterms:modified xsi:type="dcterms:W3CDTF">2023-04-22T0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