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ΘΕΜΑ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, τότ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Να αποδείξε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(Μονάδες 1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Να συγκρίνετε τους αριθμού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(Μονάδες 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4:00Z</dcterms:created>
  <dc:creator>basileios mavrofrydis</dc:creator>
  <dc:description/>
  <dc:language>en-US</dc:language>
  <cp:lastModifiedBy>Panos Macheras</cp:lastModifiedBy>
  <dcterms:modified xsi:type="dcterms:W3CDTF">2024-03-12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