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ΘΕΜΑ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Δίνονται οι αριθμοί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Να δείξετε ότι: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ι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Μονάδες 12)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) Να κατασκευάσετε μια εξίσωση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βαθμού που έχει ρίζες τους αριθμού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(Μονάδες 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9:00Z</dcterms:created>
  <dc:creator>basileios mavrofrydis</dc:creator>
  <dc:description/>
  <dc:language>en-US</dc:language>
  <cp:lastModifiedBy>Panos Macheras</cp:lastModifiedBy>
  <dcterms:modified xsi:type="dcterms:W3CDTF">2023-03-0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d4863a14-eb55-4a78-b2f3-7b725b15712c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3-03-08T07:13:20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MTWinEqns">
    <vt:bool>1</vt:bool>
  </property>
</Properties>
</file>