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ΛΥΣΗ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Εί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</w:rPr>
        <w:t xml:space="preserve"> οπότε η πόλ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είναι πλησιέστερα στη γραμμή του τραίνου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) Το πλησιέστερο σημείο Π της πόλ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στην ευθεία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4"/>
          <w:szCs w:val="24"/>
        </w:rPr>
        <w:t xml:space="preserve">, είναι η προβολή του σημεί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στην ευθεία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4"/>
          <w:szCs w:val="24"/>
        </w:rPr>
        <w:t xml:space="preserve">. Η ευθεία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4"/>
          <w:szCs w:val="24"/>
        </w:rPr>
        <w:t xml:space="preserve"> έχει συντελεστή διεύθυνσ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οπότε η κάθετή της ευθεία η θα έχε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Η ευθεία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4"/>
          <w:szCs w:val="24"/>
        </w:rPr>
        <w:t xml:space="preserve"> θα έχει εξίσωση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1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συντεταγμένες του σημείου Π είναι η λύση του συστήματος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Με αντικατάσταση της 2ης εξίσωσης στην 1η έχουμε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στη συνέχεια βρίσκου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. Συνεπώς το σημείο Π έχει συντεταγμένε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6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) 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ο σταθμός Σ θα ισαπέχει από τις πόλει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αν και μόνο αν ανήκει στη μεσοκάθετο του τμήματος ΑΒ. Η ευθεία ΑΒ έχε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οπότε η μεσοκάθετο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sz w:val="24"/>
          <w:szCs w:val="24"/>
        </w:rPr>
        <w:t xml:space="preserve"> του ΑΒ έχει συντελεστή διεύθυνσ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</m:oMath>
      <w:r>
        <w:rPr>
          <w:sz w:val="24"/>
          <w:szCs w:val="24"/>
        </w:rPr>
        <w:t xml:space="preserve"> για τον οποίο  ισχύε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μέσο Ε του τμήματος ΑΒ έχει συντεταγμένε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 xml:space="preserve">, δηλαδ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ευθεία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</m:oMath>
      <w:r>
        <w:rPr>
          <w:sz w:val="24"/>
          <w:szCs w:val="24"/>
        </w:rPr>
        <w:t xml:space="preserve"> θα έχει εξίσω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συντεταγμένες του σημείου Σ είναι η λύση του συστήματος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. Με αντικατάσταση της 2ης εξίσωσης στην 1η έχου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και κατόπι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. Συνεπώς το σημείο Σ έχει συντεταγμένε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4"/>
          <w:szCs w:val="24"/>
        </w:rPr>
        <w:t xml:space="preserve"> (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στο σχήμα).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Το οδικό δίκτυο που θα συνδέει το σταθμό Σ με τις πόλει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θα έχει το μικρότερο δυνατό μήκος αν και μόνο αν το Σ ανήκει στην ευθεία ΑΒ. Η ευθεία ΑΒ έχε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και εξίσωση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συντεταγμένες του σημείου Σ είναι η λύση του συστήματος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. Με αντικατάσταση της 2ης εξίσωσης στην 1η έχου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και στη συνέχε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. Συνεπώς το σημείο Σ έχει συντεταγμένε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sz w:val="24"/>
          <w:szCs w:val="24"/>
        </w:rPr>
        <w:t xml:space="preserve"> (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στο σχήμα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274310" cy="380682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1e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1e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7c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6:12:00Z</dcterms:created>
  <dc:creator>user</dc:creator>
  <dc:description/>
  <dc:language>en-US</dc:language>
  <cp:lastModifiedBy>Panos Macheras</cp:lastModifiedBy>
  <cp:lastPrinted>2022-09-25T16:12:00Z</cp:lastPrinted>
  <dcterms:modified xsi:type="dcterms:W3CDTF">2023-03-24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3cf13798-4802-4cb4-8b82-0883cebe2d32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3-03-24T08:14:50Z</vt:lpwstr>
  </property>
  <property fmtid="{D5CDD505-2E9C-101B-9397-08002B2CF9AE}" pid="8" name="MSIP_Label_f42aa342-8706-4288-bd11-ebb85995028c_SiteId">
    <vt:lpwstr>72f988bf-86f1-41af-91ab-2d7cd011db47</vt:lpwstr>
  </property>
</Properties>
</file>